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澎湖縣立馬公國中音樂班管弦樂團團員選拔辦法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宗旨：為提升本校管絃樂團之素質，以增長本校校譽及形象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團員資格：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每年下學期會考器樂成績須達</w:t>
      </w:r>
      <w:r>
        <w:rPr/>
        <w:t>75</w:t>
      </w:r>
      <w:r>
        <w:rPr/>
        <w:t>分以上，始成為正式團員；未達</w:t>
      </w:r>
      <w:r>
        <w:rPr/>
        <w:t>75</w:t>
      </w:r>
      <w:r>
        <w:rPr/>
        <w:t>者列為預備團員，次學期音樂比賽及演出皆不得上台，但仍須隨團練習。音樂比賽前之測驗通過者可以準團員身分上台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預備團員於下學年之上學期會考若達</w:t>
      </w:r>
      <w:r>
        <w:rPr/>
        <w:t>75</w:t>
      </w:r>
      <w:r>
        <w:rPr/>
        <w:t>分之標準即可升格為正式團員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新生入學考器樂成績若未達</w:t>
      </w:r>
      <w:r>
        <w:rPr/>
        <w:t>75</w:t>
      </w:r>
      <w:r>
        <w:rPr/>
        <w:t>分，亦為預備團員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席次安排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打破年級限制，每學年上學期有兩次測驗。第一次為全團第二次上課舉行期初測驗，單項樂器成績得分最高者為該學期樂團上課單項樂器之首席，其餘團員按照成績高低排列席次，若最高分有二人同列，則以年長者為首席。唯小提琴聲部與席次，測驗結果依照</w:t>
      </w:r>
      <w:r>
        <w:rPr/>
        <w:t>S</w:t>
      </w:r>
      <w:r>
        <w:rPr/>
        <w:t>型排列，測驗結果成績相同者以年級高者為較優席次。第二次測驗為全縣音樂比賽前擇期實施，席次安排如同期初測驗，此次測驗為上台比賽席次之安排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當學年度若參加全國音樂比賽決賽，假期中團訓結束即舉行測驗，此次測驗為參加全國比賽之席次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年度成果發表會，樂團席次以九年級優先排序，其餘席次依照最近一次測驗規定安排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本辦法經九十六學年度音樂班行政會議通過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36:00Z</dcterms:created>
  <dc:creator>吉國健太</dc:creator>
  <dc:description/>
  <cp:keywords/>
  <dc:language>en-US</dc:language>
  <cp:lastModifiedBy>吉國健太</cp:lastModifiedBy>
  <dcterms:modified xsi:type="dcterms:W3CDTF">2008-05-06T01:46:00Z</dcterms:modified>
  <cp:revision>26</cp:revision>
  <dc:subject/>
  <dc:title>澎湖縣立馬公國中音樂班會議紀錄</dc:title>
</cp:coreProperties>
</file>